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color w:val="FF0000"/>
          <w:sz w:val="28"/>
          <w:szCs w:val="28"/>
        </w:rPr>
        <w:t>апреле</w:t>
      </w:r>
      <w:r>
        <w:rPr>
          <w:i/>
          <w:sz w:val="28"/>
          <w:szCs w:val="28"/>
        </w:rPr>
        <w:t xml:space="preserve"> 2016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ертификатов качества газа, представленных ОАО «Чеченгазпром», № 7 от 20.04.2016 г. (по ГРС–1, МГ «Камыш–Бурун–Горская» и «Ставрополь–Грозный») и № 8 от 20.04.2016 г. (по ГРС–2–Мескер–Юрт, МГ «Моздок–Кази–Магомед» и «Аксай–Гудермес–Грозный») теплота сгорания природного газа в </w:t>
      </w:r>
      <w:r>
        <w:rPr>
          <w:color w:val="FF0000"/>
          <w:sz w:val="28"/>
          <w:szCs w:val="28"/>
        </w:rPr>
        <w:t>апреле</w:t>
      </w:r>
      <w:r>
        <w:rPr>
          <w:sz w:val="28"/>
          <w:szCs w:val="28"/>
        </w:rPr>
        <w:t xml:space="preserve"> 2016 г. составляет: 8 627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 813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в дополнение к  Приказу № 07 от 22.01.2016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>апреле</w:t>
      </w:r>
      <w:r>
        <w:rPr>
          <w:sz w:val="28"/>
          <w:szCs w:val="28"/>
        </w:rPr>
        <w:t xml:space="preserve"> 2016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</w:t>
        <w:tab/>
        <w:t>– – –</w:t>
        <w:tab/>
        <w:t xml:space="preserve">     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6 359,66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6 451,06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702,87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746,45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790,03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842,89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          _____________________     А.Х. Халидов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 xml:space="preserve">апреле </w:t>
      </w:r>
      <w:r>
        <w:rPr>
          <w:sz w:val="28"/>
          <w:szCs w:val="28"/>
        </w:rPr>
        <w:t xml:space="preserve">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о производится перерасчет оптовой цены на газ (согласно Приказа № 07 от 22.01.2016г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460  х  8 791</w:t>
      </w: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963,02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914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.06.2015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17052 х 8627)+(129615 х 8813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791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17052+129615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а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апреле</w:t>
      </w:r>
      <w:r>
        <w:rPr>
          <w:sz w:val="28"/>
          <w:szCs w:val="28"/>
        </w:rPr>
        <w:t xml:space="preserve"> 2016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3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89,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9,66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67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51,0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0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2,87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17,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6,4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54,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0,0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99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42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0:00Z</dcterms:created>
  <dc:creator>Финансово-экономический отдел</dc:creator>
  <dc:description/>
  <cp:keywords/>
  <dc:language>en-US</dc:language>
  <cp:lastModifiedBy>Мальсагова_Зулихан</cp:lastModifiedBy>
  <cp:lastPrinted>2016-04-25T16:46:00Z</cp:lastPrinted>
  <dcterms:modified xsi:type="dcterms:W3CDTF">2016-04-25T13:47:00Z</dcterms:modified>
  <cp:revision>17</cp:revision>
  <dc:subject/>
  <dc:title>РЕГИОНАЛЬНАЯ КОМПАНИЯ ПО РЕАЛИЗАЦИИ ГАЗА ЗАО «ЧЕЧЕНРЕГИОНГАЗ»</dc:title>
</cp:coreProperties>
</file>